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A környezeti nevelés megvalósítása terepi körülmények között a Duna-Ipoly Nemzeti Park Igazgatóság lehetőségeit felhasználva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– </w:t>
      </w:r>
      <w:r>
        <w:rPr>
          <w:b/>
          <w:sz w:val="26"/>
        </w:rPr>
        <w:t>akkreditált pedagógus továbbképzés –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nyilvántartási szám: A/6922/2011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 továbbképzés indítója: </w:t>
      </w:r>
      <w:r>
        <w:rPr>
          <w:sz w:val="26"/>
        </w:rPr>
        <w:t>Duna-Ipoly Nemzeti Park Igazgatóság</w:t>
      </w:r>
    </w:p>
    <w:p>
      <w:pPr>
        <w:pStyle w:val="Normal"/>
        <w:jc w:val="both"/>
        <w:rPr/>
      </w:pPr>
      <w:r>
        <w:rPr>
          <w:b/>
          <w:sz w:val="26"/>
        </w:rPr>
        <w:t>A továbbképzés célja</w:t>
      </w:r>
      <w:r>
        <w:rPr>
          <w:sz w:val="26"/>
        </w:rPr>
        <w:t>, hogy a Duna-Ipoly Nemzeti Park Igazgatóság természeti és kulturális értékeit, környezeti nevelési lehetőségeit megismertesse, felkészítése a résztvevők arra, hogy ezeket, mint tanulásszervezési kereteket, tartalmakat az oktatási-nevelési intézmények környezeti nevelési programjába, helyi tanterveibe be tudják illeszteni. Előképzettségtől függetlenül lehetőség nyílik az alapvető természeti ismeretek; legjellemzőbb növény- és állatfajok, leggyakoribb társulások, geológiai és természetvédelmi alapismeretek elsajátításá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továbbképzés egyes programjait a Duna-Ipoly Nemzeti Park Igazgatóság szakemberei tartják, akik végigkalauzolják a résztvevőket a Nemzeti Park Igazgatósághoz tartozó helyszínek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A továbbképzés összóraszáma: </w:t>
        <w:tab/>
        <w:t>60 óra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Jelentkezési határidő:</w:t>
        <w:tab/>
        <w:tab/>
        <w:t>2013. március 25.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 xml:space="preserve">A továbbképzés díja: </w:t>
        <w:tab/>
        <w:tab/>
        <w:t xml:space="preserve"> 70 000 Ft</w:t>
      </w:r>
    </w:p>
    <w:p>
      <w:pPr>
        <w:pStyle w:val="Normal"/>
        <w:spacing w:before="120" w:after="0"/>
        <w:ind w:left="3600" w:hanging="3600"/>
        <w:rPr/>
      </w:pPr>
      <w:r>
        <w:rPr>
          <w:b/>
          <w:sz w:val="26"/>
        </w:rPr>
        <w:t>A díj befizetésének határideje:</w:t>
      </w:r>
      <w:r>
        <w:rPr>
          <w:sz w:val="26"/>
        </w:rPr>
        <w:t xml:space="preserve"> </w:t>
        <w:tab/>
      </w:r>
      <w:r>
        <w:rPr>
          <w:b/>
          <w:sz w:val="26"/>
        </w:rPr>
        <w:t>2013. április 4.</w:t>
      </w:r>
    </w:p>
    <w:p>
      <w:pPr>
        <w:pStyle w:val="Normal"/>
        <w:spacing w:before="120" w:after="0"/>
        <w:ind w:left="3600" w:hanging="3600"/>
        <w:rPr/>
      </w:pPr>
      <w:r>
        <w:rPr>
          <w:b/>
          <w:sz w:val="26"/>
        </w:rPr>
        <w:t>A díj befizetésének módja:</w:t>
      </w:r>
      <w:r>
        <w:rPr>
          <w:sz w:val="26"/>
        </w:rPr>
        <w:t xml:space="preserve"> </w:t>
        <w:tab/>
        <w:t>átutalással; a bankszámlaszámot a jelentkezőknek megküldött részletes továbbképzési tájékoztatóban tüntetjük fel</w:t>
      </w:r>
    </w:p>
    <w:p>
      <w:pPr>
        <w:pStyle w:val="Normal"/>
        <w:rPr/>
      </w:pPr>
      <w:r>
        <w:rPr>
          <w:b/>
          <w:sz w:val="26"/>
        </w:rPr>
        <w:t>A továbbképzés helyszínei:</w:t>
        <w:br/>
      </w:r>
      <w:r>
        <w:rPr>
          <w:b/>
        </w:rPr>
        <w:t>Budapest, Szemlő-hegyi-, Pál-völgyi- és Mátyás-hegyi barlangok.</w:t>
        <w:br/>
        <w:t>Ócsai Tájvédelmi Körzet, Tájház, Turján Ház, Árpád-kori Református templom</w:t>
        <w:br/>
        <w:t>Budai Sas-hegy TT, Kutya-hegy (Terepi programok)</w:t>
      </w:r>
    </w:p>
    <w:p>
      <w:pPr>
        <w:pStyle w:val="Normal"/>
        <w:rPr/>
      </w:pPr>
      <w:r>
        <w:rPr>
          <w:b/>
        </w:rPr>
        <w:t>Szénások Európa Diplomás Terület (Terepi program a Jági tanösvényen)</w:t>
        <w:br/>
        <w:t>Esztergom, Kis-Strázsa-hegyi tanösvény és Duna Múzeum</w:t>
        <w:br/>
        <w:t>Királyréti Erdei Iskola</w:t>
      </w:r>
    </w:p>
    <w:p>
      <w:pPr>
        <w:pStyle w:val="Normal"/>
        <w:spacing w:before="120" w:after="0"/>
        <w:ind w:left="36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  <w:t>A továbbképzés időpontja: április 4-5-6 és április 25-26-27.</w:t>
      </w:r>
    </w:p>
    <w:p>
      <w:pPr>
        <w:pStyle w:val="Normal"/>
        <w:spacing w:before="120" w:after="0"/>
        <w:rPr/>
      </w:pPr>
      <w:r>
        <w:rPr>
          <w:b/>
          <w:sz w:val="26"/>
        </w:rPr>
        <w:t xml:space="preserve">A tanúsítvány kiadásának feltételei: </w:t>
      </w:r>
      <w:r>
        <w:rPr>
          <w:sz w:val="26"/>
        </w:rPr>
        <w:t>A gyakorlati foglalkozásokon való részvétel, a tematikai egységekben megjelölt feladatok elkészítése, a záró dolgozat elkészítése és az elméleti ismeretekről szóló teszt kitöltése minimum 60%-os megfeleléssel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 további részletekről a jelentkezőket írásban tájékoztatjuk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A környezeti nevelés megvalósítása terepi körülmények között a Duna-Ipoly Nemzeti Park Igazgatóság lehetőségeit felhasználva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– </w:t>
      </w:r>
      <w:r>
        <w:rPr>
          <w:b/>
          <w:sz w:val="26"/>
        </w:rPr>
        <w:t>akkreditált pedagógus továbbképzés –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nyilvántartási szám: A/6922/201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érjük olvashatóan, nagybetűkkel kitölteni!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jelentkez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neve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születési neve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lakcíme: 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telefonszáma/i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e-mail címe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születési helye és ideje*: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munkahelyének neve és pontos címe: ……………………………………………………</w:t>
      </w:r>
    </w:p>
    <w:p>
      <w:pPr>
        <w:pStyle w:val="Normal"/>
        <w:tabs>
          <w:tab w:val="clear" w:pos="708"/>
          <w:tab w:val="left" w:pos="513" w:leader="none"/>
        </w:tabs>
        <w:spacing w:lineRule="auto" w:line="360"/>
        <w:ind w:left="513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pacing w:lineRule="auto" w:line="360"/>
        <w:ind w:left="570" w:hanging="342"/>
        <w:jc w:val="both"/>
        <w:rPr/>
      </w:pPr>
      <w:r>
        <w:rPr/>
        <w:t>munkahelyi telefonszáma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285"/>
        <w:jc w:val="both"/>
        <w:rPr/>
      </w:pPr>
      <w:r>
        <w:rPr/>
        <w:t>képzettsége**: …………………………………………………………………………….....</w:t>
      </w:r>
    </w:p>
    <w:p>
      <w:pPr>
        <w:pStyle w:val="Normal"/>
        <w:spacing w:lineRule="auto" w:line="360"/>
        <w:ind w:left="228" w:hanging="0"/>
        <w:rPr/>
      </w:pPr>
      <w:r>
        <w:rPr>
          <w:sz w:val="16"/>
        </w:rPr>
        <w:t>-</w:t>
        <w:tab/>
      </w:r>
      <w:r>
        <w:rPr/>
        <w:t>A finanszírozó intézmény adószáma:</w:t>
        <w:br/>
        <w:t>-</w:t>
        <w:tab/>
        <w:t>Bankszámla szá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efizetést igazoló számlát kinek/kiknek a nevére és címére kéri kiállítani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jelentkezés elfogadását a szervező írásban közli. Amennyiben a jelentkezések száma nem éri el a minimum 10 főt, a jelentkezőket egy másik időpontra tudjuk átirányítani, előzete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  <w:t>Ha a maximált 25 fős csoportlétszámot túllépi a jelentkezők száma, akkor a 20 fő feletti jelentkezőket egy másik időpontra tudjuk átirányítani, előzetes egyeztetést köv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jelentkezési lapot az alábbi elérhetőségekre kérjük visszaküldeni</w:t>
      </w:r>
      <w:r>
        <w:rPr/>
        <w:t>:</w:t>
      </w:r>
    </w:p>
    <w:p>
      <w:pPr>
        <w:pStyle w:val="Normal"/>
        <w:rPr/>
      </w:pPr>
      <w:r>
        <w:rPr/>
        <w:t>Postacím: Duna-Ipoly Nemzeti Park Igazgatóság, 1525 Budapest, Pf. 86.</w:t>
      </w:r>
    </w:p>
    <w:p>
      <w:pPr>
        <w:pStyle w:val="Normal"/>
        <w:rPr/>
      </w:pPr>
      <w:r>
        <w:rPr/>
        <w:t>Fax: 06-1-200-1168, e-mail: dinpi@dinpi.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ind w:left="720" w:firstLine="192"/>
        <w:jc w:val="both"/>
        <w:rPr/>
      </w:pPr>
      <w:r>
        <w:rPr/>
        <w:t xml:space="preserve">dátum </w:t>
        <w:tab/>
      </w:r>
    </w:p>
    <w:p>
      <w:pPr>
        <w:pStyle w:val="Normal"/>
        <w:ind w:left="720" w:firstLine="192"/>
        <w:jc w:val="both"/>
        <w:rPr/>
      </w:pPr>
      <w:r>
        <w:rPr/>
      </w:r>
    </w:p>
    <w:p>
      <w:pPr>
        <w:pStyle w:val="Normal"/>
        <w:ind w:left="720" w:firstLine="192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……………………………</w:t>
      </w:r>
      <w:r>
        <w:rPr/>
        <w:tab/>
        <w:tab/>
        <w:t>..…………………………………</w:t>
      </w:r>
    </w:p>
    <w:p>
      <w:pPr>
        <w:pStyle w:val="Normal"/>
        <w:ind w:left="2880" w:firstLine="369"/>
        <w:rPr/>
      </w:pPr>
      <w:r>
        <w:rPr/>
        <w:t>a jelentkező aláírása</w:t>
        <w:tab/>
        <w:tab/>
        <w:t xml:space="preserve">munkahelyi támogatás esetén az </w:t>
        <w:tab/>
        <w:tab/>
        <w:tab/>
        <w:tab/>
        <w:tab/>
        <w:t xml:space="preserve">     intézményvezető aláírása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Ezek az adatok a tanúsítvány kiállításához szükségesek. **A diploma másolatot kérjük beadn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33"/>
        </w:tabs>
        <w:ind w:left="12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8:00Z</dcterms:created>
  <dc:creator>Előd Réka</dc:creator>
  <dc:description/>
  <dc:language>en-US</dc:language>
  <cp:lastModifiedBy>Kővári Anita</cp:lastModifiedBy>
  <cp:lastPrinted>2007-04-24T13:49:00Z</cp:lastPrinted>
  <dcterms:modified xsi:type="dcterms:W3CDTF">2013-01-15T10:28:00Z</dcterms:modified>
  <cp:revision>2</cp:revision>
  <dc:subject/>
  <dc:title>„A környezeti nevelés megvalósítása terepi körülmények között a Duna-Ipoly Nemzeti Park Igazgatóság lehetőségeit felhasználva”</dc:title>
</cp:coreProperties>
</file>